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M: Notice of the record date for exercising the right of attending the 2019 annual General Meeting of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Jan 2019, Vinaconex Trading and Manpower Joint Stock Company announced the record date for exercising the right of attending the 2019 annual General Meeting of Shareholders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Name of issuer: Vinaconex Trading and Manpower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name: VINACONEX MEC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Headquarter address: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25T1 Building, Tran Duy Hung, Trung Hoa, Cau Giay, Ha Noi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 625 11 300</w:t>
        <w:tab/>
        <w:tab/>
        <w:t>Fax: 04 625 11 302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Vinaconex Trading and Manpower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VCM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: </w:t>
      </w:r>
      <w:r>
        <w:rPr>
          <w:b/>
          <w:sz w:val="20"/>
          <w:szCs w:val="20"/>
          <w:lang w:val="en-US"/>
        </w:rPr>
        <w:t>22 Feb 2019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1. Reasons and purposes: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- To hold the 2019 annual General Meeting of Shareholde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Right allocation rate: 1 share – 1 voting righ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time: </w:t>
      </w:r>
      <w:r>
        <w:rPr>
          <w:b/>
          <w:sz w:val="20"/>
          <w:szCs w:val="20"/>
          <w:lang w:val="en-US"/>
        </w:rPr>
        <w:t>13 Mar 201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: to be informed later in the invitation to the meeting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Reviewing, discussing and approving the issues in the competence of the annual General Meeting of Shareholders in accordance with the laws and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Vietnam Securities Depository is requested to send the Company list of shareholders on record date mentioned above to the following address: Vinaconex Trading and Manpower Joint Stock Company,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25T1 Building, Tran Duy Hung, Trung Hoa, Cau Giay, Ha Noi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9-02-13T08:44:00Z</dcterms:modified>
  <cp:revision>87</cp:revision>
  <dc:subject/>
  <dc:title>LO5: General Mandate 2016</dc:title>
</cp:coreProperties>
</file>